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93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L7008 - Didaktika alus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7008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aktika alused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cs of Didactics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etada õppija valmisolekut vastava kooliea õpilaste ealistest iseärasustest tuleneva õppeprotsessi spetsiifika tundmaõppimiseks ja omandamiseks; </w:t>
              <w:br/>
              <w:t>Luua võimalused õppetöö/õppeprotsessi planeerimise-, organiseerimise- ning juhtimisoskuse omandamiseks.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aktika mõiste, olemus, ringmudel, didaktika seos teiste ainetega. Õpikäsitlused, õppekava teoreetilised alused, õppekava didaktika osana. Didaktika põhi- ja kaasaegsed probleemid, deskriptiivne ja normatiivne didaktika. Didaktika üldised/klassikalised printsiibid. Õppetöö planeerimine, õpetusühik/õppetund, õppetunni eesmärgid, etapid. Õpetuse põhioskused. Õpetusmeetodid ehk tööviisid, nende valik ja eemärgid. Integratsioonipõhimõte. Teematervikutele tuginev õpetamine põhikooli (I astmel). Projektõpe. Hindamine.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eseisev töö eesti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seseisev töö: tunnikava koostamine, näitvahendi tegemine ja esitamine teistele. Jaotmaterjali koostamine õppetöö individualiseerimiseks. Rühmatöö näite koostamine. Projekti/teemanädala kava koostamine paarilisega. Videotunnilõigu ettevalmistamine. 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e läbinud üliõpilased: </w:t>
              <w:br/>
              <w:t xml:space="preserve">Oskavad õppeprotsessi eesmärgistada ja kavastada vastavalt kaasaegse õpetamise põhimõtetele, arvestades õpilaste ealisi ja muid iseärasusi; </w:t>
              <w:br/>
              <w:t xml:space="preserve">Omavad põhjendatud õpetamisvõtete repertuaari; </w:t>
              <w:br/>
              <w:t xml:space="preserve">Oskavad kohaselt suhelda õpilastega õppe- ja õpiprotsessi tõhustamise eesmärgil; </w:t>
              <w:br/>
              <w:t>Suudavad läbiviidud õppetööd analüüsida.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sam. </w:t>
              <w:br/>
              <w:t xml:space="preserve">Eksam koosneb: </w:t>
              <w:br/>
              <w:t xml:space="preserve">Kirjalikust tööst: õppetunni detailne kava (katab väljundi 1 ja 2) </w:t>
              <w:br/>
              <w:t>Praktilisest sooritusest: videotunnilõigu ettevalmistamine, esitamine ja analüüs (katab väljundi 3 ja 4).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s Anne Uusen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-1999 Algõpetuse aktuaalseid probleeme II-VIII; </w:t>
              <w:br/>
              <w:t>Kees, P. 1989 Õppemeetodid ja tunnetuse aktiveerumine õpilaste teadmiste konstrueerimisel; Põhikooli ja gümnaasiumi riiklik õppekava, 2002; Gagne, M. R.; Driscoll, A. P. 1992 Õppimise olemus ja õpetamine; Krull, E. 2000 Pedagoogilise psühholoogia käsiraamat; Lindgren, H.C.; Suter, W. N. 1994 Pedagoogiline psühholoogia koolipraktikas.</w:t>
            </w:r>
            <w:r>
              <w:rPr>
                <w:vanish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urme, T.; Siim, E. 1991 Aktiivõpe; Hollingsworth, P. M.; Hoover, K. H. 1991 Elementary Teaching Methods; Lahdes, E. 1997 Peruskoulun uusi sidaktiikka; Aher, S.; Kala, U. (koost) 1996 Aktiivõppe käsiraamat; Eisen, F. (koost.) 1989 Valik Johannes Käisi töid: kodulugu, üldõpetus, loodusõpetus; Leppik, J. 1997 Õppimine on huvitav; Mikk, J. 1991 Didaktika küsimusi. Loengukonspekt üliõpilastele; Aebli, H. 1992 Opetuksen perusmuod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Dell</dc:creator>
  <dc:description/>
  <cp:keywords/>
  <dc:language>en-US</dc:language>
  <cp:lastModifiedBy>Dell</cp:lastModifiedBy>
  <dcterms:modified xsi:type="dcterms:W3CDTF">2012-04-16T08:16:00Z</dcterms:modified>
  <cp:revision>1</cp:revision>
  <dc:subject/>
  <dc:title>KAL7008 - Didaktika alused</dc:title>
</cp:coreProperties>
</file>